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 ДЕПУТАТОВ ТОГ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ЛЬСКОГО  РАЙОНА 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1.2025                                      с. Тогул                                               № 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гласии на объеди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й, входящих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Тогуль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здание вновь образов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атусом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сельское поселение Тогульский сельсовет Тогульского района Алтайского края, Положением о порядке проведения публичных слушаний, утвержденным решением Совета депутатов Тогульского района Алтайского края от 22.12.2021 № 34,  Совет депутатов Тогульского сельсовета четвертого созыв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давать согласие на объединение поселений, входящих в состав Тогульского района, и создание вновь образованного муниципального образования со статусом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в Тогульский районный Совет депутатов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фициальному опубликованию  в Сборнике муниципальных правовых актов Тогульского сельсовета   Тогульского района 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огульского сельсовета                                                      Е. Г. Мухортов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2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44:00Z</dcterms:created>
  <dc:creator>ПК</dc:creator>
  <dc:description/>
  <dc:language>en-US</dc:language>
  <cp:lastModifiedBy>Admin</cp:lastModifiedBy>
  <dcterms:modified xsi:type="dcterms:W3CDTF">2025-02-10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